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13 феврал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кавова Рустама Абдулгамидовича, * года рождения, уроженца                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Акавов Р.А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12.10.2024 в 0:01 Акавов Р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4 ст. 12.15 КоАП РФ, не уплатил административный штраф в размере 5 000 рублей, наложенный постановлением по делу об административном правонарушении от 17.07.2024 № *, вступившим в законную силу 12.08.2024, в 60-дневный срок для добровольной уплаты административного штрафа – до 11.10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Акавов Р.А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Акавова Р.А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Акавова Р.А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Акавова Р.А. в совершении административного правонарушения подтверждаются: протоколом об административном правонарушении от 14.01.2025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Акавова Р.А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7.07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Акавову Р.А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ГИБДД МВД России по ХМАО-Югре 01.08.2024.  Постановление не обжаловано Акавовым Р.А. и вступило в законную силу 12.08.2024, следовательно, 60-дневный срок для добровольной уплаты административного штрафа истёк 11.10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, 17.07.2024 № * произведена Акавовым Р.А. в рамках исполнительного производства № * 02.11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Акавовым Р.А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кавову Р.А. наказания мировой судья учитывает характер совершенного правонарушения, обстоятельства содеянного, сведения о личности Акавова Р.А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авов Р.А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Акавову Р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Акавова Рустама Абдулгами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2422520124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Акавову Р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242-2501/2025 (УИД 86МS0025-01-2025-000339-93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242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0339-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